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4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22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’C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 –US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imanche     23/02/202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Z -U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25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–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-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Ligue Foot</dc:creator>
  <dc:description/>
  <cp:keywords>Programmation championnat  honneur 14j R.doc</cp:keywords>
  <dc:language>en-US</dc:language>
  <cp:lastModifiedBy>pc1</cp:lastModifiedBy>
  <cp:lastPrinted>2020-02-17T11:01:00Z</cp:lastPrinted>
  <dcterms:modified xsi:type="dcterms:W3CDTF">2020-02-20T07:35:00Z</dcterms:modified>
  <cp:revision>2</cp:revision>
  <dc:subject/>
  <dc:title/>
</cp:coreProperties>
</file>